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на рабочую программу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о-аналитическое обеспечение научного исследова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Биол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1.5.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би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В.1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одготовка квалифицированного специалиста – исследователя, преподавателя, владеющего </w:t>
      </w:r>
      <w:r>
        <w:rPr>
          <w:rFonts w:cs="Times New Roman" w:ascii="Times New Roman" w:hAnsi="Times New Roman"/>
          <w:bCs/>
          <w:sz w:val="24"/>
          <w:szCs w:val="24"/>
        </w:rPr>
        <w:t>теоретическими знаниями и практическими навыками использования современных информационных технологий при анализе данных и принятии решений по аспектам медицинских, образовательных, управленческих, политических, экономических и социальных проблем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углубление теоретических знаний и приобретение практических навыков использования современных компьютер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компьютерных технологий для обработки информации в профессиональной деятельности, овладение современными методами и средствами автоматизированного анализа и систематизации науч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практических навыков использования научно-образовательных ресурсов Интернет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владение современными средствами подготовки традиционных и электронных образовательных ресурсов, научных публикаций и презент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ретение теоретических знаний и практических навыков использования интерактивных средств обучения и технологий дистанционного образования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е современных электронных средств поддержки образовательного процесса и приемов их интеграции с традиционными учебно-методически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1:00Z</dcterms:created>
  <dc:creator>Olga</dc:creator>
  <dc:description/>
  <cp:keywords/>
  <dc:language>en-US</dc:language>
  <cp:lastModifiedBy>Стрыгина Мария Олеговна</cp:lastModifiedBy>
  <dcterms:modified xsi:type="dcterms:W3CDTF">2023-06-21T11:19:00Z</dcterms:modified>
  <cp:revision>10</cp:revision>
  <dc:subject/>
  <dc:title/>
</cp:coreProperties>
</file>